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:    Drive Deactivation Troubleshoot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ID#:    FYI.P.11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   12JAN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:   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VERSION:    v3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SEDES: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/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Deactivation Tips and Techniques for NetWare v3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document is to establish what drive deactiv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y it occurs.  Drive deactivation is when one or more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rives) in the server become unable to communicate with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(OS).  Drive deactivation is caused by an inability of Ne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driver to communicate with the device.  When the drive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with the drive, it will normally retry several times. 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predetermined number of retries, the driver still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 a communication link with the drive, the driver tells the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rive is not responding and the OS then deactivates th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deactivation can occur across any of the disk interfa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, ESDI, or SCSI.  Drive deactivation is also not confined to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r.  The following list is a "checklist" that Novell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o through in troubleshooting a drive deactivation problem. 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you must be very specific with hardware, firmware,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levels as you work with your third-party Host Bus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BAs) and drive manufacturers in solving your problems.  The pri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ecklist is based on solutions that will cost the least an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highest priority.  For checklist purposes, this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tricted to the SCSI interface.  All suggestion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translated for any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Verify that termination along the SCSI bus is correct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rule to remember is that both ends of the bu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.  You must be careful that if you have drive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or external cabinet that you remove the termin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drives and then just terminate the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ly.  This avoids future headaches; because, as you ad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, you do not have to worry about which drive was termin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b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blem arises when you use both the internal an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 on an HBA.  When you do this, you must remove the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HBA and terminate both ends of the SCSI bus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be at the drives themselves unless an external cabin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Verify that the SCSI IDs are set properly.  In all situa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BA will have a SCSI ID of 7.  This may be set either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setting (jumpers) or through software utiliti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SA CONFIGURATION or RE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S/2 situations and possibly with HPs, the HBA takes a SCSI 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and the attached devices start at 6 and work down to 0. 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ituations, the HBA takes an ID of 7, and the attached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 0 and work up to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S/2 environment, there are specific things tha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OPTION diskette v1.0 from IBM, the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ness are reversed.  Normally, fairness is turn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using the OPTIONS diskette v1.0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Fairness" to OFF.  On all other versions of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, simply set fairness to the normal setting of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Verify the disk driver.  Verify with your third-party H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r that you are running the latest Novell certified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it is compatible with the firmware revision level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Verify the HBA firmware.  Verify with your third-party H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r that the version of firmware on your HBA i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pplicable to the version of the disk driver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Verify the firmware revision level on the drive.  Verif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-party drive manufacturer that you have the proper or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firmware on you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Check and if necessary replace the cabling on the SCSI bus.  Re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nnectors, then reseat the HBA into the bus.  Look for pi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oken leads on all connectors and c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Verify proper wattage of the power supply.  Novell had see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deactivation problems solved by upgrading or replacing a 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laky power supply.  Drive deactivation problems seem to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 increasing problem as drives grow larger in capacity yet 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hysical size.  This smaller size allows more drives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erver box itself thus placing a larger dem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's power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 Examine other devices attached to the SCSI bus.  If you have a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, CD-ROM, or other devices attached to the SCSI bus, en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the "disconnect" feature on those devices. 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BA to issue a command or series of commands to that devic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 and return to servicing disk request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connect" feature is not enabled, the SCSI bus must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to return with a completion code and by so doing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service the drivers requests to "talk" to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 Examine other bus mastering boards.  If your server has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ing boards, you may need to examine these closely.  If a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ing board holds the bus too long, this may prevent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from establishing a communication link with the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it may be an issue of getting a newer driver for the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ing device or taking drastic steps of replacing or 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spected bus mastering device.  Experience has shown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happen, but it is 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Replace the HBA.  If the above steps have failed to solve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ctivation problem, then it is time to take drastic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HBA with preferably the same make and model numb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brand or model number is chosen, a reformat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rtitioning of the drive may b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f you are still unsuccessful in solving the drive deactivat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ime to seriously look at replacing the drive.  Experienc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that replacing the drive with the same make and mod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olve the problem; however, in some situations a switch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anufacturer may be necessary.  Drive deactiv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be very finicky and may require drastic steps to stab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ver and eliminate the drive deactiv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